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9" w:type="dxa"/>
        <w:tblLayout w:type="fixed"/>
        <w:tblCellMar>
          <w:top w:w="75" w:type="dxa"/>
          <w:left w:w="75" w:type="dxa"/>
          <w:bottom w:w="75" w:type="dxa"/>
          <w:right w:w="75" w:type="dxa"/>
        </w:tblCellMar>
      </w:tblPr>
      <w:tblGrid>
        <w:gridCol w:w="8998"/>
      </w:tblGrid>
      <w:tr>
        <w:trPr/>
        <w:tc>
          <w:tcPr>
            <w:tcW w:w="8998" w:type="dxa"/>
            <w:tcBorders/>
          </w:tcPr>
          <w:p>
            <w:pPr>
              <w:pStyle w:val="Normal"/>
              <w:numPr>
                <w:ilvl w:val="0"/>
                <w:numId w:val="0"/>
              </w:numPr>
              <w:spacing w:before="0" w:after="0"/>
              <w:jc w:val="center"/>
              <w:outlineLvl w:val="1"/>
              <w:rPr>
                <w:rFonts w:ascii="Verdana;Tahoma" w:hAnsi="Verdana;Tahoma" w:cs="Verdana;Tahoma"/>
                <w:b/>
                <w:b/>
                <w:bCs/>
                <w:color w:val="0070C8"/>
                <w:sz w:val="36"/>
                <w:szCs w:val="36"/>
                <w:lang w:bidi="mr-IN"/>
              </w:rPr>
            </w:pPr>
            <w:r>
              <w:rPr>
                <w:rFonts w:cs="Verdana;Tahoma" w:ascii="Verdana;Tahoma" w:hAnsi="Verdana;Tahoma"/>
                <w:b/>
                <w:bCs/>
                <w:color w:val="0070C8"/>
                <w:sz w:val="36"/>
                <w:szCs w:val="36"/>
                <w:lang w:bidi="mr-IN"/>
              </w:rPr>
              <w:t>FBT – Constitutional Aspects</w:t>
            </w:r>
          </w:p>
        </w:tc>
      </w:tr>
      <w:tr>
        <w:trPr/>
        <w:tc>
          <w:tcPr>
            <w:tcW w:w="8998" w:type="dxa"/>
            <w:tcBorders/>
          </w:tcPr>
          <w:p>
            <w:pPr>
              <w:pStyle w:val="Normal"/>
              <w:numPr>
                <w:ilvl w:val="0"/>
                <w:numId w:val="2"/>
              </w:numPr>
              <w:spacing w:before="0" w:after="0"/>
              <w:rPr/>
            </w:pPr>
            <w:r>
              <w:rPr>
                <w:rFonts w:cs="Verdana;Tahoma" w:ascii="Verdana;Tahoma" w:hAnsi="Verdana;Tahoma"/>
                <w:b/>
                <w:bCs/>
                <w:color w:val="000000"/>
                <w:sz w:val="20"/>
                <w:szCs w:val="20"/>
                <w:lang w:bidi="mr-IN"/>
              </w:rPr>
              <w:t>A critical view</w:t>
            </w:r>
            <w:r>
              <w:rPr>
                <w:rFonts w:cs="Verdana;Tahoma" w:ascii="Verdana;Tahoma" w:hAnsi="Verdana;Tahoma"/>
                <w:color w:val="000000"/>
                <w:sz w:val="20"/>
                <w:szCs w:val="20"/>
                <w:lang w:bidi="mr-IN"/>
              </w:rP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n the last more than five decades of tax legislation we have experimented with many illogical, impractical and unproductive complicated different kinds of taxes. However, in my opinion, in many senses the present fringe benefit tax imposed by the Finance Act, 2005 beats all earlier legislation in absurdity and in illogicality. In addition to it the new tax will lead to unavoidable tax litigations.</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o start with, the legislation is basically unsound and illogical. It is understandable that if some real benefit is conferred on the employee by the employer it may have some element of income in the hands of the employee to be taxed in the hands of the employee but logically one cannot support the step to tax the employer in respect of the benefit given by the employer to the employee for the purpose of and for the benefit of the employer’s business. It must be noted that if such benefit is quantified and is paid in terms of monetary consideration the same would be taxable in the hands of the employee. As against that, if some benefit is conferred not in monetary terms but a sort of benefit, the nature of which is the same as certain monetary benefits given to an employee, how that becomes different from the monetary consideration given to the employee so as to be taxed in the hands of the employer? The employer no doubt spends or incurs certain expenditure for giving certain benefits to the employee but that is given to improve the conditions of his income generating activities so as to earn more income and accordingly pay more taxes. Now, to tax such expenditure which is essentially incurred for the purpose of business which is otherwise allowable as business expenditure would be beyond the conception of income on which the normal tax is to be imposed under the Income-tax Act. Apart from illogicality of taxing something which is spent for the purpose of business income, the same does not stand the test of normal concept of income which would be the subject matter of taxation as part of income tax legislation. How this new fringe benefit tax could be justified as part of income tax legislation? One could have understood if giving of benefit to the employee by way of perquisite is with a view to avoid tax liability. Apparently when certain benefit is given to the employees individually or collectively there is no question of avoiding any tax liability. Such benefit, if at all, which could be taxed in the hands of the employees individually or collectively can be of no concern of the employer. It is between the legislature and the employee and by no logical argument one can justify the said so-called benefit given to the employee as something taxable in the hands of the employer. And to add an insult to the injury it is not only something which has no income nature in the hands of the employer, in fact it is an expenditure that is taxed in his hands, but the tax paid is not allowed as deduction as an outgoing expenditure incurred in the course of carrying on of the business. As such, first of all such benefit has no income element in the hands of the employer which is an expenditure and then not only to tax such expenditure in the hands of the employer as part of income-tax but also not to allow the expenditure on the payment of these new taxes, as deduction is the height of illogicality and unfairness. Otherwise also to tax a legitimate business expenditure will not have even the element of tax on expenditure because even expenditure tax is normally levied on personal expenditure and not on legitimate business expenditure.</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part from the absence of any logistic support to this new tax, it also, as a levy, goes far beyond the declared intention of taxing something given by way of collective benefit by the employer to the employees. Unless one reads down the scope of all pervasive deeming provision, many benefits covered by deeming provisions, neither collectively nor individually confer any benefit to employees, still the same could be a subject matter on which this new tax is levied, for example, publicity expenditure which is one of the expenses included in the list of enumerated benefits, one cannot understand how publicity expenses like advertisement etc. would in any way individually or collectively benefit the employees? Again how normal travelling expenses for the purpose of business by an employee would directly or indirectly benefit that employee or still less employees collectively, one fails to understand.</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n the earlier avtar of curbing extra vagrant expenditure wherein restrictions were put on expenditure under provisions of sections 37(2), (2A) (3A) (3B) (3C) (3D) had some clarity. It did not go beyond the scope of imposing restrictions on expenditure. Again gifts and entertainment expenditures are covered and unless by proper interpretation these are restricted to gifts to employees or entertainment to employees, how any gift to an outsider or entertainment to the guests, be deemed to be a benefit individually or collectively received by an employee and the same could be a subject matter of this new tax one fail to understand.</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Similarly, conference expenses, sales promotion expenses and telephone expenses which are a part of legitimate expenses, how they can be treated as part of benefit individually or collectively received by the employees? Similarly, how can repairs and running and maintaining expenses on motor cars amount to benefit to the employee unless these cars are given to the employees. Car expenses meant exclusively for business purposes how such expenses give rise to any benefit to the employees?</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Similarly, conveyance. tour and travelling expenses including foreign travel exclusively for official purposes would be for the benefit of the employee individually or collectively. In fact, the employee is forced to be out of his home and if at all it leads to certain inconvenience for him rather than in any way lead to any benefit to such employee or employees collectively. In the new provisions, there are many items which may lead to double taxation like contribution to superannuation fund because when they are received by an employee the same would be taxable in his hands.</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if this is not enough a separate procedure is provided for computing and taxing this so called fringe benefit. All the procedures which are normally applicable to assessment of income tax like filing of returns, notice, notice of demand, advance tax etc, all these provisions would be separately applicable and parallel assessment proceedings for assessment of fringe benefit tax is provided. By providing for assessment of these taxes what benefit one really gets by such separate provisions one really cannot understand, if at all it could be part and parcel of regular assessment proceedings. If at all it could benefit it would benefit the professional class.</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o add to this, there is ample scope for interpretation or misinterpretation or applying or misapplying these provisions as they are unclear and obscure and it will definitely lead to fresh headache to the business class as a whole. What is fringe benefit, what is the relationship between the main provisions and deeming provisions, what is the extent of these benefits, how to qualify this benefit, what is the range of this benefit will lead to all kinds of interpretations which would be a fertile source for mushroom growth of tax litigation. In fact, a new class of professionals may spring up claiming to be fringe tax benefit tax experts.</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Constitutional validity</w:t>
            </w:r>
            <w:r>
              <w:rPr>
                <w:rFonts w:cs="Verdana;Tahoma" w:ascii="Verdana;Tahoma" w:hAnsi="Verdana;Tahoma"/>
                <w:color w:val="000000"/>
                <w:sz w:val="20"/>
                <w:szCs w:val="20"/>
                <w:lang w:bidi="mr-IN"/>
              </w:rP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Before I proceed with the discussion as regards constitutional validity of the Fringe Benefit Tax levied by the Finance Act, 2005, let me make it clear that however unreasonable or arbitrary a provision may be, that itself may not be sufficient to make that provision as unconstitutional. Irrespective of the other merits of a particular legislation, one has to consider the constitutional validity strictly as per the provisions of the Constitution. Normally, constitutional validity of a particular provision enacted by any legislature is challenged on any one of the following two grounds:</w:t>
              <w:br/>
              <w:t xml:space="preserve">  </w:t>
            </w:r>
          </w:p>
          <w:p>
            <w:pPr>
              <w:pStyle w:val="Normal"/>
              <w:numPr>
                <w:ilvl w:val="2"/>
                <w:numId w:val="2"/>
              </w:numPr>
              <w:spacing w:before="0" w:after="0"/>
              <w:rPr/>
            </w:pPr>
            <w:r>
              <w:rPr>
                <w:rFonts w:cs="Verdana;Tahoma" w:ascii="Verdana;Tahoma" w:hAnsi="Verdana;Tahoma"/>
                <w:color w:val="000000"/>
                <w:sz w:val="20"/>
                <w:szCs w:val="20"/>
                <w:lang w:bidi="mr-IN"/>
              </w:rPr>
              <w:t xml:space="preserve">That the provision is </w:t>
            </w:r>
            <w:r>
              <w:rPr>
                <w:rFonts w:cs="Verdana;Tahoma" w:ascii="Verdana;Tahoma" w:hAnsi="Verdana;Tahoma"/>
                <w:i/>
                <w:iCs/>
                <w:color w:val="000000"/>
                <w:sz w:val="20"/>
                <w:szCs w:val="20"/>
                <w:lang w:bidi="mr-IN"/>
              </w:rPr>
              <w:t>ultra vires</w:t>
            </w:r>
            <w:r>
              <w:rPr>
                <w:rFonts w:cs="Verdana;Tahoma" w:ascii="Verdana;Tahoma" w:hAnsi="Verdana;Tahoma"/>
                <w:color w:val="000000"/>
                <w:sz w:val="20"/>
                <w:szCs w:val="20"/>
                <w:lang w:bidi="mr-IN"/>
              </w:rPr>
              <w:t xml:space="preserve"> the legislature making such provision, that is the legislature which has enacted the provision has no legislative competence to pass the impugned legislation. </w:t>
              <w:br/>
              <w:t xml:space="preserve">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Even though the legislature had competence to pass a particular law it is unconstitutional because of its infringement of any specific provisions of the Constitution particularly the fundamental rights contained in Part III of the Constitution. </w:t>
              <w:br/>
              <w:br/>
              <w:t>Therefore, we have to consider the impugned legislation from two angles, whether the Parliament which has enacted the said provisions has legislative competence to enact such law and if it is competent whether any provisions of the Constitution particularly fundamental rights contained in Part III of the constitution are violated ?</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Indian Constitution being federal in nature, both executive and legislative powers of the State have been divided between the two governments – the Union Government and the State Government. However, qua the judiciary the concept of federal structure is not adopted by the Constitution.</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far as the legislative field is concerned all the legislative powers are divided into three lists. Schedule VII read with Article 245 of the Constitution divides all the legislative powers between the State and the Union. List No. 1 contains those subjects where the Union Legislature that is the Parliament has exclusive power to make laws pertaining to any of the subjects contained in that list. The said list is known as Union list. As against that, List II contains certain legislative subjects on which the State Legislature has exclusive powers to make legislation. This list is known as State List. In addition to these, there is a third list known as Concurrent List which contains certain legislative subjects on which both the Union as well as the State Legislatures have the power to make laws. Therefore, it is known as a Concurrent List.</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Now, before we go to the issue of Constitutionality, we must keep in mind certain rules of interpretation adopted while interpreting the legislature subjects contained in Schedule VII of the Constitution. As far as the Constitutional provisions are concerned, particularly the legislative powers of the Union and State legislatures, it has been held in a number of cases by the Hon‘ble Supreme Court as well as the High Courts that the provisions or subject matter contained in the lists must be liberally construed. Strict rules of interpretation do not apply while interpreting the provisions relating to the subject matters contained in the list. Therefore, a liberal construction has to be given while interpreting a particular entry so as to see that it is within the legislative competence of the concerned legislature rather than it being beyond its powers, that is, these lists are to be interpreted rather liberally. Secondly, the Courts have accepted the theory of pith and substance, when a particular legislative field apparently falls in the Union as well as the State list, that is, it falls in List 1 and List II. Here, the Courts have held that we have to see the entries in their pith and substance. In pith and substance if it still falls in one of the lists, even though it incidentally falls in the other lists, only that legislature will have powers when the subject matter in pith and substance falls in particular entry. The third rule of interpretation is that there is a presumption as regards the vires of a particular provision. It is presumed to be Constitutional or within the legislative powers of the enacting legislature. It is for the person who is challenging the vires of the legislation to prove beyond doubt that the legislature had no powers to make the impugned provisions.</w:t>
              <w:br/>
              <w:t xml:space="preserve">  </w:t>
            </w:r>
          </w:p>
          <w:p>
            <w:pPr>
              <w:pStyle w:val="Normal"/>
              <w:numPr>
                <w:ilvl w:val="1"/>
                <w:numId w:val="2"/>
              </w:numPr>
              <w:spacing w:before="0" w:after="0"/>
              <w:rPr/>
            </w:pPr>
            <w:r>
              <w:rPr>
                <w:rFonts w:cs="Verdana;Tahoma" w:ascii="Verdana;Tahoma" w:hAnsi="Verdana;Tahoma"/>
                <w:color w:val="000000"/>
                <w:sz w:val="20"/>
                <w:szCs w:val="20"/>
                <w:lang w:bidi="mr-IN"/>
              </w:rPr>
              <w:t xml:space="preserve">Now, before coming to the actual entries under which the fringe benefit tax may fall, one has to consider the Entry what is known as residuary entry, Entry 97 of List 1 of the Schedule the — Union List, which provides that the subject matters which are not specifically covered in any of the three lists and enumerated in the three lists, the Union Legislature has exclusive power to make laws in respect of these subjects, that is, if an item of legislation does not fall under any one of the entries specified in the three lists, the Union Parliament will have exclusive powers to make laws in respect of such subject. With this background let us consider as to whether the fringe benefit tax could be dubbed as </w:t>
            </w:r>
            <w:r>
              <w:rPr>
                <w:rFonts w:cs="Verdana;Tahoma" w:ascii="Verdana;Tahoma" w:hAnsi="Verdana;Tahoma"/>
                <w:i/>
                <w:iCs/>
                <w:color w:val="000000"/>
                <w:sz w:val="20"/>
                <w:szCs w:val="20"/>
                <w:lang w:bidi="mr-IN"/>
              </w:rPr>
              <w:t>ultra vires</w:t>
            </w:r>
            <w:r>
              <w:rPr>
                <w:rFonts w:cs="Verdana;Tahoma" w:ascii="Verdana;Tahoma" w:hAnsi="Verdana;Tahoma"/>
                <w:color w:val="000000"/>
                <w:sz w:val="20"/>
                <w:szCs w:val="20"/>
                <w:lang w:bidi="mr-IN"/>
              </w:rPr>
              <w:t xml:space="preserve"> the Parliament which has enacted it.</w:t>
              <w:br/>
              <w:t xml:space="preserve">  </w:t>
            </w:r>
          </w:p>
          <w:p>
            <w:pPr>
              <w:pStyle w:val="Normal"/>
              <w:numPr>
                <w:ilvl w:val="1"/>
                <w:numId w:val="2"/>
              </w:numPr>
              <w:spacing w:before="0" w:after="0"/>
              <w:rPr/>
            </w:pPr>
            <w:r>
              <w:rPr>
                <w:rFonts w:cs="Verdana;Tahoma" w:ascii="Verdana;Tahoma" w:hAnsi="Verdana;Tahoma"/>
                <w:color w:val="000000"/>
                <w:sz w:val="20"/>
                <w:szCs w:val="20"/>
                <w:lang w:bidi="mr-IN"/>
              </w:rPr>
              <w:t xml:space="preserve">Now, the main argument to challenge the Constitutional validity on the ground of </w:t>
            </w:r>
            <w:r>
              <w:rPr>
                <w:rFonts w:cs="Verdana;Tahoma" w:ascii="Verdana;Tahoma" w:hAnsi="Verdana;Tahoma"/>
                <w:i/>
                <w:iCs/>
                <w:color w:val="000000"/>
                <w:sz w:val="20"/>
                <w:szCs w:val="20"/>
                <w:lang w:bidi="mr-IN"/>
              </w:rPr>
              <w:t>ultra vires</w:t>
            </w:r>
            <w:r>
              <w:rPr>
                <w:rFonts w:cs="Verdana;Tahoma" w:ascii="Verdana;Tahoma" w:hAnsi="Verdana;Tahoma"/>
                <w:color w:val="000000"/>
                <w:sz w:val="20"/>
                <w:szCs w:val="20"/>
                <w:lang w:bidi="mr-IN"/>
              </w:rPr>
              <w:t xml:space="preserve"> is that it does not fall under Item 82 of List 1, which deals with tax on income other than agricultural income. It may be pointed out that fringe benefit is christenised as fringe benefit income tax, therefore it may be argued that as far as fringe benefit Income tax is levied on the employer, by no stretch of imagination any amount spent by an employer for whatever purposes could be considered as income of the employer. An expenditure is just the opposite of income, so it cannot be said that while a particular amount is spent by an employer, even if it is for the benefit of the employee, it cannot be considered as the income of the employer. Therefore, it can be argued that as far as Entry No. 82 is concerned which deals with tax on income the fringe benefit tax, as it is not a tax on income rather, it is a tax on expenditure, the same cannot fall within the ambit of Entry No. 82 of List 1 of Seventh Schedule of the Constitution. It is rather tax on expenditure and not on income. As such, the said legislation cannot be justified, as a legislation made under entry 82.</w:t>
              <w:br/>
              <w:t xml:space="preserve">  </w:t>
            </w:r>
          </w:p>
          <w:p>
            <w:pPr>
              <w:pStyle w:val="Normal"/>
              <w:numPr>
                <w:ilvl w:val="1"/>
                <w:numId w:val="2"/>
              </w:numPr>
              <w:spacing w:before="0" w:after="0"/>
              <w:rPr/>
            </w:pPr>
            <w:r>
              <w:rPr>
                <w:rFonts w:cs="Verdana;Tahoma" w:ascii="Verdana;Tahoma" w:hAnsi="Verdana;Tahoma"/>
                <w:color w:val="000000"/>
                <w:sz w:val="20"/>
                <w:szCs w:val="20"/>
                <w:lang w:bidi="mr-IN"/>
              </w:rPr>
              <w:t xml:space="preserve">However, still a question may arise as to whether the said legislation, is for the purpose of enforcing the due compliance with the provisions of Income tax and therefore its validity can be upheld. It may be noted that whatever provisions which are necessary for the purpose of proper implementation of a particular legislation passed by the legislature, they would also be within the powers of the legislature to make such provisions while providing for taxation of a particular income. It has the powers to make provisions by way of penalty, interest or even by way of prosecution, to prevent the evasion or avoidance of tax. Therefore, the question may arise, even though the new tax is called income tax, is it in exercise of such incidental powers to tax. Now, this issue arose under different contexts, before the Hon’ble Supreme Court. As a part of the Income-tax Act, Chapter XX A and Chapter XX C provided for acquisition of property or of compulsory purchase of property. The same were challenged that they have nothing to do with income tax nor with income and therefore, the said provisions are beyond the competence of the Parliament to enact such provisions as part of the Income-tax Act. The Hon‘ble Supreme Court held that though these provisions are not dealing with income they are enacted with a view to detect the concealed income which otherwise is taxable income and as the land transactions which are subject matter of these provisions may involve concealed income and enforce due compliance with tax laws such provisions under the Income-tax Act could be justified. Therefore, it was held by the Hon‘ble Supreme Court that Chapter XX A and Chapter XX C are not </w:t>
            </w:r>
            <w:r>
              <w:rPr>
                <w:rFonts w:cs="Verdana;Tahoma" w:ascii="Verdana;Tahoma" w:hAnsi="Verdana;Tahoma"/>
                <w:i/>
                <w:iCs/>
                <w:color w:val="000000"/>
                <w:sz w:val="20"/>
                <w:szCs w:val="20"/>
                <w:lang w:bidi="mr-IN"/>
              </w:rPr>
              <w:t>ultra vires</w:t>
            </w:r>
            <w:r>
              <w:rPr>
                <w:rFonts w:cs="Verdana;Tahoma" w:ascii="Verdana;Tahoma" w:hAnsi="Verdana;Tahoma"/>
                <w:color w:val="000000"/>
                <w:sz w:val="20"/>
                <w:szCs w:val="20"/>
                <w:lang w:bidi="mr-IN"/>
              </w:rPr>
              <w:t xml:space="preserve"> as they fall within Entry 82 of the Union List.</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Now, one has to consider whether the said levy can be considered as in exercise of incidental powers to the levy and collection of income-tax, in a sense that it is with a view to prevent avoidance of tax liability by giving certain benefits which are collectively given to the employees, and such benefit go untaxed in the hands of the employees. Now, this is the reason given by the Government for imposing the new levy. The Finance Minister in fact in his budget speech said that the new levy is proposed because there are certain benefits given by the employer to his employees collectively go untaxed. However, it may be difficult for the state to justify this new levy as in exercise of incidental power. But it is quite possible that the Courts may hold that the State is justified in bringing the said levy with a view to prevent the employer giving certain tax free benefits to the employee. If that could be a possible ground the Courts may not interfere to consider whether levy is reasonable or not.</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part from that, even assuming that the said levy cannot be justified on the ground that it is in exercise of the powers vested in Entry 82 of List 1 of the Schedule, the State may argue that the said levy may fall under the residuary Entry as none of the Entries in the Schedule deal with such subject for the purpose of taxation. In fact, this issue arose when Expenditure tax which was levied in the past was challenged on the ground that the same cannot be justified as tax on income because the expenditure cannot be considered as income. The Hon’ble Supreme Court while agreeing that the expenditure tax cannot be considered as tax on income, held that the said levy could be considered as in exercise of the powers vested in the Parliament in the residuary Entry.</w:t>
              <w:br/>
              <w:t xml:space="preserve">  </w:t>
            </w:r>
          </w:p>
          <w:p>
            <w:pPr>
              <w:pStyle w:val="Normal"/>
              <w:numPr>
                <w:ilvl w:val="1"/>
                <w:numId w:val="2"/>
              </w:numPr>
              <w:spacing w:before="0" w:after="0"/>
              <w:rPr/>
            </w:pPr>
            <w:r>
              <w:rPr>
                <w:rFonts w:cs="Verdana;Tahoma" w:ascii="Verdana;Tahoma" w:hAnsi="Verdana;Tahoma"/>
                <w:color w:val="000000"/>
                <w:sz w:val="20"/>
                <w:szCs w:val="20"/>
                <w:lang w:bidi="mr-IN"/>
              </w:rPr>
              <w:t xml:space="preserve">In the case of </w:t>
            </w:r>
            <w:r>
              <w:rPr>
                <w:rFonts w:cs="Verdana;Tahoma" w:ascii="Verdana;Tahoma" w:hAnsi="Verdana;Tahoma"/>
                <w:i/>
                <w:iCs/>
                <w:color w:val="000000"/>
                <w:sz w:val="20"/>
                <w:szCs w:val="20"/>
                <w:lang w:bidi="mr-IN"/>
              </w:rPr>
              <w:t>Federation of Hotels &amp; Restaurants – 178 ITR 387 (SC),</w:t>
            </w:r>
            <w:r>
              <w:rPr>
                <w:rFonts w:cs="Verdana;Tahoma" w:ascii="Verdana;Tahoma" w:hAnsi="Verdana;Tahoma"/>
                <w:color w:val="000000"/>
                <w:sz w:val="20"/>
                <w:szCs w:val="20"/>
                <w:lang w:bidi="mr-IN"/>
              </w:rPr>
              <w:t xml:space="preserve"> the Hon’ble Supreme Court justified the levy of Expenditure Tax, 1957 on the ground that the same falls under the Residuary Entry 97 of List I. Similarly, in the case of </w:t>
            </w:r>
            <w:r>
              <w:rPr>
                <w:rFonts w:cs="Verdana;Tahoma" w:ascii="Verdana;Tahoma" w:hAnsi="Verdana;Tahoma"/>
                <w:i/>
                <w:iCs/>
                <w:color w:val="000000"/>
                <w:sz w:val="20"/>
                <w:szCs w:val="20"/>
                <w:lang w:bidi="mr-IN"/>
              </w:rPr>
              <w:t>H.H. Prince Azam, — Expenditure tax — 83 ITR 392 (SC),</w:t>
            </w:r>
            <w:r>
              <w:rPr>
                <w:rFonts w:cs="Verdana;Tahoma" w:ascii="Verdana;Tahoma" w:hAnsi="Verdana;Tahoma"/>
                <w:color w:val="000000"/>
                <w:sz w:val="20"/>
                <w:szCs w:val="20"/>
                <w:lang w:bidi="mr-IN"/>
              </w:rPr>
              <w:t xml:space="preserve"> the Hon’ble Court held that it is true that strictly speaking the term "income" cannot include within its ambit expenditure, but the legislation falls under Entry 97 of List I of the Constitution. The Hon’ble Court held that "we are wholly unable to comprehend how expenditure tax can fall within the aforesaid Entry 82, we are in entire agreement with the majority decision of the Andhra Pradesh High Court Entry 97 in list I which is the residuary entry covers the tax of the kind imposed by the Act. In the same case the A.P. High Court observed "It is clear and manifest from Entry 97 of List I that on any other matter not enumerated in List II or III including any tax, is not mentioned in either of these Lists, the Parliament has exclusive power under Article 286 to make laws. The Expenditure tax which is not specifically provided in any one of the Entries in the said Lists falls well within the ambit of the scope of Entry 97 and as such exclusively it is within the legislative competence of the Parliament." </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In Federation of Hotels &amp; Restaurants' case mentioned above it was also argued that the said levy was a tax on luxury and therefore it falls within the ambit of Entry 62 of List II the State List and therefore the Union legislature has no power to make the law of the said subject. The Hon’ble Supreme Court held that the Expenditure Tax did not relate to the aspect of luxury contemplated by Entry 62 of List II- Seventh Schedule and as such it did not fall under Entry 62 of List II and it fell under the residuary Entry.</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One more argument that could be raised is that the new levy specifically called ‘Income-Tax’ and therefore it is in exercise of the powers under Entry 82 and as such, it cannot be taken as legislated under the residuary Entry. However, it may be only a misnomer. Only because of the word Income Tax is used possibly it cannot be argued that it falls only under Entry 82. One has to consider the substance of the matter and if in substance it is tax on expenditure then it could be treated as one falling under the residuary entry.</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nother possible argument that could possibly be raised is that if it was not income tax, the same though not only named income tax, but also it is made part of income tax. As such the same could not have been enacted as part of Income tax. However, even if one succeeds on this ground it may be temporary victory as nothing prevents the legislature from enacting it as a separate Act independent of the income tax, like levy of ‘Banking Cash Transaction Tax’ which is not made part of the Income-tax Act but it is a part of the Finance Act, 2005.</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From the above review therefore it appears that it may be an uphill task to challenge the constitutional validity of the said new levy on the ground of vires, that is beyond the legislative competence of Parliament. It may be a different thing to say that the particular provisions of the new levy could be challenged but to challenge the levy as a whole it may be a difficult task.</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second ground on which normally constitutional validity of an Enactment is challenged is on the ground of the provisions of the Act being in violation of any of the fundamental rights guaranteed by the Constitution. Here, the only possible Rights on which one may consider the new levy are the right to equality guaranteed under Article 14 of the Constitution and fundamental right to carry on any business or profession guaranteed by Article 19(1)(g) of the Constitution. </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nother ground possibly on which the new levy could be challenged is that it is in violation of Article 265 of the Constitution of India which provides that no tax can be levied or collected except according to the procedure established by law.</w:t>
              <w:br/>
              <w:t xml:space="preserve">  </w:t>
            </w:r>
          </w:p>
          <w:p>
            <w:pPr>
              <w:pStyle w:val="Normal"/>
              <w:numPr>
                <w:ilvl w:val="1"/>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Any levy can be challenged as violative of Article 14, if it makes unreasonable classification. If there is no reasonable classification when the said levy is levied on some persons and not on others, the same could be challenged as in violation of Article 14 However, each and every classification, of individuals cannot be challenged that it will violate one’s Fundamental Right to Equality because if such classification is reasonable the same does not violate the fundamental right of equality guaranteed under Article 14. Perhaps it may be difficult to contend that the said new levy leads to unreasonable classification while levying the new tax. As regards the violation of the fundamental right to carry on any business or profession, any reasonable restriction on such fundamental right to carry on any business cannot be considered as unconstitutional. Perhaps it may be difficult to contend that the new levy imposes unreasonable restriction on one’s right to carry on one’s business or profession, as such, it may be difficult to contend that the new levy is bad in law because it violates any of the fundamental rights guaranteed by the Constitution.</w:t>
              <w:br/>
              <w:t xml:space="preserve">  </w:t>
            </w:r>
          </w:p>
          <w:p>
            <w:pPr>
              <w:pStyle w:val="Normal"/>
              <w:numPr>
                <w:ilvl w:val="1"/>
                <w:numId w:val="2"/>
              </w:numPr>
              <w:spacing w:before="0" w:after="280"/>
              <w:rPr>
                <w:rFonts w:ascii="Verdana;Tahoma" w:hAnsi="Verdana;Tahoma" w:cs="Verdana;Tahoma"/>
                <w:color w:val="000000"/>
                <w:sz w:val="20"/>
                <w:szCs w:val="20"/>
                <w:lang w:bidi="mr-IN"/>
              </w:rPr>
            </w:pPr>
            <w:r>
              <w:rPr>
                <w:rFonts w:cs="Verdana;Tahoma" w:ascii="Verdana;Tahoma" w:hAnsi="Verdana;Tahoma"/>
                <w:color w:val="000000"/>
                <w:sz w:val="20"/>
                <w:szCs w:val="20"/>
                <w:lang w:bidi="mr-IN"/>
              </w:rPr>
              <w:t>Now coming to the next issue, that is in regard to the contention that the new levy is not as per Article 265 of the Constitution, that is the new levy is not as per the procedure established by law. Once upon a time it was understood that the procedure established by law should be by procedure established by a legislature. Once it is as per the procedure established by a competent legislature even if it is unreasonable it cannot be said that it is not according to the procedure established by law. However, in view of Maneka Gandhi’s case procedure established by law must also be reasonable. If it is unreasonable the same may not be procedure established by law. However, it may be difficult to contend that the new levy has a procedure which is unreasonable and therefore it is not as per the procedure established by law.</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Conclusion</w:t>
              <w:br/>
              <w:br/>
            </w:r>
            <w:r>
              <w:rPr>
                <w:rFonts w:cs="Verdana;Tahoma" w:ascii="Verdana;Tahoma" w:hAnsi="Verdana;Tahoma"/>
                <w:color w:val="000000"/>
                <w:sz w:val="20"/>
                <w:szCs w:val="20"/>
                <w:lang w:bidi="mr-IN"/>
              </w:rPr>
              <w:t xml:space="preserve">As such even though the said levy is highly unreasonable and illogical it may be difficult to contend that it is unconstitutiona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bidi="mr-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36:00Z</dcterms:created>
  <dc:creator>Ajay B Garg</dc:creator>
  <dc:description/>
  <cp:keywords/>
  <dc:language>en-US</dc:language>
  <cp:lastModifiedBy>Ajay B Garg</cp:lastModifiedBy>
  <dcterms:modified xsi:type="dcterms:W3CDTF">2005-07-26T16:37:00Z</dcterms:modified>
  <cp:revision>1</cp:revision>
  <dc:subject/>
  <dc:title>FBT – Constitutional Aspects</dc:title>
</cp:coreProperties>
</file>